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6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</w:r>
      <w:r>
        <w:rPr>
          <w:rFonts w:eastAsia="Times New Roman CYR"/>
          <w:sz w:val="26"/>
          <w:szCs w:val="26"/>
        </w:rPr>
        <w:t>Т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</w:r>
      <w:r>
        <w:rPr>
          <w:rFonts w:eastAsia="Times New Roman CYR"/>
          <w:sz w:val="26"/>
          <w:szCs w:val="26"/>
        </w:rPr>
        <w:t>Халикова Р.И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Ковальчук Н.Н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Халикова Рамиля Исмаиловича, * года рождения, уроженца *, гражданина *, имеющего * образование, *, *, имевшего на иждивении *, зарегистрированного и проживающего по адресу: *, осуществляющего трудовую деятельность в *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двух преступлений, предусмотренных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 декабря 2023 года, около 21.30 часов, у Халикова Р.И., находящегося в состоянии опьянения, вызванном употреблением алкоголя, по адресу: *, в ходе учиненного им конфликта с Т. на почве ревности, возник преступный умысел направленный на угрозу убийством потерпевшей. С целью осуществления преступного умысла, в вышеуказанное время, в вышеуказанном месте, находясь в кухне дома, Халиков Р.И., действуя умышленно, взял с кухонного гарнитура кухонный нож для рубки мяса с рукояткой чёрного цвета, подбежал к Т. находящейся за кухонным столом, стал высказывать в её адрес слова угрозы убийством, при этом направив кухонный нож в стороны Т., стоя при этом в непосредственной близости от потерпевшей. Т. восприняла действия Халикова Р.И. и высказанные угрозы убийством реально, опасаясь их осуществления.  Находившаяся здесь же в доме А., понимая всю серьёзность происходящего, воспользовавшись моментом, подбежала к Халикову Р.И., и выхватила у последнего нож. Своим агрессивным поведением Халиков Р.И. создал такую обстановку, при которой Т. угрозу убийством, высказанную в её адрес воспринимала реально, опасалась ее осуществления и у неё имелись основания опасаться осуществления этой угрозы (уголовное дело № *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н же, 21 января 2024 года, около 13.00 часов, находясь в состоянии опьянения, вызванном употреблением алкоголя, по адресу: *, на почве возникших личных неприязненных отношений, имея умысел на угрозу убийством Т., с целью запугивания, находясь по вышеуказанному адресу, в вышеуказанное время, подошёл к потерпевшей со спины, с силой обхватил правой рукой за шею, сдавливая и сжимая руку, стал наклонять Т. на себя, причиняя физическую боль в месте сдавливания, не давая возможности полноценно дышать, неоднократно высказывая в адрес потерпевшей слова угрозы убийством: «Я тебя сейчас убью!», при этом левой рукой схватил Т. за кисть правой руки, отчего у потерпевшей образовались на тыльной поверхности правой кисти телесные повреждения, которые согласно заключения эксперта относятся к повреждениям без причинения вреда здоровью (уголовное дело № *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., видя агрессивное состояние Халикова Р.И. и оценивая его преступные действия, угрозу убийством, высказанную в свой адрес, восприняла реально и опасалась за свою жизнь и здоровье, так как в сложившейся обстановке у неё имелись все основания опасаться осуществления данной угро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, вынесенным в соответствии с требованиями статей 153, 239.2, 256 Уголовно-процессуального кодекса Российской Федерации, уголовные дела № * (судебный № *) и № * (судебный № *) соединены в одно производство с присвоением единого номера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 по обоим эпизодам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в судебном заседании заявила ходатайство о прекращении уголовного дела в связи с примирением сторон, поскольку причинённый вред возмещён в полном объёме, она приняла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ый, защитник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указал на отсутствие препятствий к удовлетворению ходата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отерпевшим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ым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отерпевшая заявила о примирении с подсудимым, возмещении причинённого вреда, она приняла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к подсудимому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ункта «г» части 1 статьи 61 Уголовного кодекса Российской Федерации, смягчающим наказание обстоятельством признаётся наличие малолетних детей у винов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в момент совершения преступления подсудимый находился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го, вызвало немотивированную агрессию и злость. Как показал подсудимый, если бы он был трезв, то данного преступления он бы не совершил. В связи с чем, в соответствии с частью 1.1 статьи 63 Уголовного кодекса Российской Федерации обстоятельством, отягчающим наказание подсудимого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го материалов следует, что последний впервые совершил преступление небольшой тяжести; ранее к административной ответственности привлекался; по месту жительства характеризуется посредственно; по месту осуществления трудовой деятельности характеризуется положительно; на учёте у врача нарколога и врача психиатра, не состоит; проживает отдельно от потерпевшей; принимает меры к убытию из посёлка со своей матерью, которая приехала забрать его и содействует в его избавлении от пристрастия к алкоголю, с момента прибытия матери он алкоголь не употребля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ей, загладил причинённый преступлением вред, принял значительные меры по изменению своего образа жизни, а потерпевшая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before="60" w:after="6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Халикова Рамиля Исмаиловича, обвиняемого в совершении двух преступлений, предусмотренных частью 1 статьи 119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в виде подписки о невыезде и надлежащем поведении, по вступлению постановления в законную силу – отменить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ухонный нож для рубки мяса с рукояткой чёрного цвета, хранящиеся в комнате хранения вещественных доказательств ОМВД России по Октябрьскому району – уничтожить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